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名　　　　　　　　　　学籍番号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tbRl"/>
      <w:docGrid w:type="linesAndChars" w:linePitch="7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9:00Z</dcterms:created>
  <dc:creator>yamaguti</dc:creator>
  <dc:description/>
  <dc:language>en-US</dc:language>
  <cp:lastModifiedBy>ishidas</cp:lastModifiedBy>
  <dcterms:modified xsi:type="dcterms:W3CDTF">2010-06-07T10:07:00Z</dcterms:modified>
  <cp:revision>6</cp:revision>
  <dc:subject/>
  <dc:title>科目名　　　　　　　　　　学籍番号　　　　　　　　　氏名　　　　　　　　　　　　</dc:title>
</cp:coreProperties>
</file>