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科目名　　　　　　　　　　学籍番号　　　　　　　　　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7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 xml:space="preserve">-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</w:t>
    </w:r>
    <w:r>
      <w:rPr>
        <w:szCs w:val="21"/>
      </w:rPr>
      <w:fldChar w:fldCharType="end"/>
    </w:r>
    <w:r>
      <w:rPr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3:04:00Z</dcterms:created>
  <dc:creator>yamaguti</dc:creator>
  <dc:description/>
  <dc:language>en-US</dc:language>
  <cp:lastModifiedBy>ishidas</cp:lastModifiedBy>
  <cp:lastPrinted>2010-06-04T08:12:00Z</cp:lastPrinted>
  <dcterms:modified xsi:type="dcterms:W3CDTF">2010-06-03T23:14:00Z</dcterms:modified>
  <cp:revision>9</cp:revision>
  <dc:subject/>
  <dc:title>科目名　　　　　　　　　　学籍番号　　　　　　　　　氏名　　　　　　　　　　　</dc:title>
</cp:coreProperties>
</file>